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</w:t>
      </w:r>
      <w:r>
        <w:rPr>
          <w:rFonts w:cs="Times New Roman" w:ascii="Times New Roman" w:hAnsi="Times New Roman"/>
          <w:lang w:val="tt-RU"/>
        </w:rPr>
        <w:t>4  октября    2021 год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tt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ноябрь  2021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142"/>
        <w:gridCol w:w="142"/>
        <w:gridCol w:w="1701"/>
        <w:gridCol w:w="142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Торжественное районное мероприятие ко Дню государственности УР (онлай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ноябр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2.00</w:t>
              <w:tab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раздничный концерт ко Дню государственности УР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оября 18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Интеллектуальная игра «В единстве си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ября 18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для детей   «Кузьминки осенние»-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13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Д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ко Дню матери «Сегодня поздравляем матерей»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- 28 но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онаселенные пунк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ллектуально-развлекательная игра "QuizPeace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25 ноябр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ишевский</w:t>
            </w:r>
          </w:p>
          <w:p>
            <w:pPr>
              <w:pStyle w:val="Normal"/>
              <w:jc w:val="center"/>
              <w:rPr/>
            </w:pPr>
            <w:r>
              <w:rPr/>
              <w:t>ЦС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дегов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народного хора «Раздол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егов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ездные концертные программы и программы по заяв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онтье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интернет-постов «Топ пос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 но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нкулова В.А.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Мониторинг деятельности филиалов и структурных подразделений МБУК «Центр КиТ». 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Еженедельный отчет КД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5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ем планов работы СКУ на   декабр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3    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  коллективов звания «Народный»/«Образцовый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Е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, индекс вовлеченност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25   ноября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еализация проекта «Эпоха Донды» по ФПГ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писной кампании на 1 полугодие 2022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ный конкурс «Активный сельский Дом культуры»</w:t>
            </w:r>
            <w:r>
              <w:rPr>
                <w:i/>
              </w:rPr>
              <w:t xml:space="preserve">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outlineLvl w:val="0"/>
              <w:rPr>
                <w:shd w:fill="FFFFFF" w:val="clear"/>
              </w:rPr>
            </w:pPr>
            <w:r>
              <w:rPr/>
              <w:t xml:space="preserve"> </w:t>
            </w:r>
            <w:r>
              <w:rPr>
                <w:shd w:fill="FFFFFF" w:val="clear"/>
              </w:rPr>
              <w:t xml:space="preserve">12 ноября  19.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ндыкарский СДК </w:t>
            </w:r>
          </w:p>
          <w:p>
            <w:pPr>
              <w:pStyle w:val="Normal"/>
              <w:shd w:fill="FFFFFF" w:val="clear"/>
              <w:ind w:right="720" w:hanging="0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23 ноября 18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outlineLvl w:val="0"/>
              <w:rPr>
                <w:shd w:fill="FFFFFF" w:val="clear"/>
              </w:rPr>
            </w:pPr>
            <w:r>
              <w:rPr/>
              <w:t>Чуринский СДК</w:t>
            </w:r>
          </w:p>
          <w:p>
            <w:pPr>
              <w:pStyle w:val="Normal"/>
              <w:shd w:fill="FFFFFF" w:val="clear"/>
              <w:ind w:right="720" w:hanging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 xml:space="preserve">25 ноября  16.00 Трубашурский СДК  </w:t>
            </w:r>
          </w:p>
          <w:p>
            <w:pPr>
              <w:pStyle w:val="Normal"/>
              <w:shd w:fill="FFFFFF" w:val="clear"/>
              <w:ind w:right="720" w:hanging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26 ноября 18.00</w:t>
            </w:r>
          </w:p>
          <w:p>
            <w:pPr>
              <w:pStyle w:val="Normal"/>
              <w:shd w:fill="FFFFFF" w:val="clear"/>
              <w:ind w:right="720" w:hanging="0"/>
              <w:rPr>
                <w:highlight w:val="yellow"/>
              </w:rPr>
            </w:pPr>
            <w:r>
              <w:rPr>
                <w:rFonts w:cs="Roboto;Times New Roman" w:ascii="Roboto;Times New Roman" w:hAnsi="Roboto;Times New Roman"/>
              </w:rPr>
              <w:t>Люмский СДК</w:t>
            </w:r>
            <w:r>
              <w:rPr/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highlight w:val="yellow"/>
              </w:rPr>
            </w:pPr>
            <w:r>
              <w:rPr/>
              <w:t>Митюкова И.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tt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молодых исполнителей эстрадной песни «Музыкальная лесенк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ткинск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жанина А.А</w:t>
            </w:r>
          </w:p>
          <w:p>
            <w:pPr>
              <w:pStyle w:val="Normal"/>
              <w:rPr/>
            </w:pPr>
            <w:r>
              <w:rPr/>
              <w:t>Князев Ю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 хореографических коллективов «В ритме танц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нский ЦСД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Елисеева Е.В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агорных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тнофестиваль-конкурс национальных культур «Удмуртия- созвучие культур»</w:t>
            </w:r>
            <w:r>
              <w:rPr>
                <w:i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тябрьский ЦСД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кова Е.С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здеева Т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tt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еспубликанский конкурс</w:t>
            </w:r>
            <w:r>
              <w:rPr/>
              <w:t xml:space="preserve"> любительских театров малых форм «Парад премьер»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 УР «РДНТ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 республиканский фестиваль-конкурс русской культуры «Песня русская, родная» им. Т.Привалово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жга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елев Г.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нлайн- конкурс первичных ветеранских организаций  «Быть здоровым - здОрово!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нлайн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ий фестиваль-конкурс самодеятельной песни им. Н. Постникова «Кырзамтэ кырзанэ-сюлэмам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нашский район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шева О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спубликанский конкурс народного танца «Купанч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 УР «РДНТ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а Е.П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вышение квалификаци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т художествен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ноября 9.00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"Новогодний танец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 ноябр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нинский ЦСД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горных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Администрац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стовой психолого-педагогический семинар-практикум для специалистов учреждений образования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9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ш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й семинар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по написанию постов в социальных сетях "SMM с ну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ӧмпи азбар», «Храм живого звука», «Омут Сибирского тракта», «Три домовых»,  «Легенды Дондинского круга», «Добро пожаловать в Глаз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</w:t>
            </w:r>
          </w:p>
          <w:p>
            <w:pPr>
              <w:pStyle w:val="Normal"/>
              <w:jc w:val="center"/>
              <w:rPr/>
            </w:pPr>
            <w:r>
              <w:rPr/>
              <w:t>Ельцова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симов Ф.С.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-видеосъёмка       мероприятий. Посты  в соц.с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гданова Е.А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 Ирина Львовна 5 59 17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sectPr>
      <w:type w:val="nextPage"/>
      <w:pgSz w:w="11906" w:h="16838"/>
      <w:pgMar w:left="851" w:right="868" w:gutter="0" w:header="0" w:top="709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0" w:after="0"/>
      <w:jc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1-09-06T09:48:00Z</cp:lastPrinted>
  <dcterms:modified xsi:type="dcterms:W3CDTF">2021-10-13T04:23:00Z</dcterms:modified>
  <cp:revision>306</cp:revision>
  <dc:subject/>
  <dc:title>УТВЕРЖДАЮ:</dc:title>
</cp:coreProperties>
</file>